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ná mo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.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.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dále jen „zmocnitel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děluje tímto plnou mo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chodní firma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MAMA CAR a.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ab/>
        <w:t>Kunratická spojka 1169/1, 148 00 Praha 4 - Kunrat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  <w:tab/>
        <w:t>27134075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ab/>
        <w:t>CZ271340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mocněnec“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 jejímu zastupování při jednání s Magistrátem hlavního města Prahy a všemi obecními a městskými úřady a magistráty ČR ve věcech evidence motorových vozidel v registru silničních vozidel, a to zejména k těmto úkonům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egistrace nových vozidel</w:t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egistrace ojetých vozidel</w:t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Změna vlastníka či provozovatele vozidla</w:t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Zajištění duplikátů technických průkazů a ORV v případě jejich ztráty či odcizení</w:t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Zajištění vydání nových RZ v případě jejich ztráty či odcizení</w:t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Vydání RZ v případě vývozu vozidla do zahraničí, vydání RZ na přání</w:t>
      </w:r>
    </w:p>
    <w:p>
      <w:pPr>
        <w:pStyle w:val="Normal"/>
        <w:autoSpaceDE w:val="false"/>
        <w:spacing w:lineRule="auto" w:line="240" w:before="0" w:after="0"/>
        <w:ind w:right="-210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Další úkony související s registrem motorových a dalších vozi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ocněnec je oprávněn v rozsahu této plné moci zmocnit třetí osobu jako dalšího zmocně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ředmětné vozidlo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načka a typ:</w:t>
        <w:tab/>
        <w:tab/>
        <w:tab/>
        <w:tab/>
        <w:tab/>
        <w:tab/>
        <w:tab/>
        <w:t>reg. značka: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vní registrace dle TP:</w:t>
        <w:tab/>
        <w:tab/>
        <w:tab/>
        <w:tab/>
        <w:tab/>
        <w:tab/>
        <w:t>č. tech. průkazu: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karosérie:</w:t>
        <w:tab/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20"/>
          <w:szCs w:val="20"/>
        </w:rPr>
        <w:t>typ motoru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objem/palivo:</w:t>
        <w:tab/>
        <w:tab/>
        <w:tab/>
        <w:tab/>
        <w:tab/>
        <w:tab/>
        <w:tab/>
        <w:t>barva vozidl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stav tachometru:</w:t>
        <w:tab/>
        <w:tab/>
        <w:tab/>
        <w:tab/>
        <w:tab/>
        <w:tab/>
        <w:t>počet klíčů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aze, dne: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zmocnite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 xml:space="preserve">Kunratická spojka 1169/1, Praha 4, E-mail: </w:t>
    </w:r>
    <w:r>
      <w:rPr>
        <w:rFonts w:cs="Arial" w:ascii="Arial" w:hAnsi="Arial"/>
        <w:color w:val="000000"/>
        <w:sz w:val="16"/>
        <w:szCs w:val="16"/>
        <w:lang w:eastAsia="en-US"/>
      </w:rPr>
      <w:t>mamacar@mamacar.cz</w:t>
    </w:r>
    <w:r>
      <w:rPr>
        <w:rFonts w:cs="Arial" w:ascii="Arial" w:hAnsi="Arial"/>
        <w:sz w:val="16"/>
        <w:szCs w:val="16"/>
        <w:lang w:eastAsia="en-US"/>
      </w:rPr>
      <w:t>,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en-US"/>
      </w:rPr>
      <w:t xml:space="preserve">Telefon: </w:t>
    </w:r>
    <w:r>
      <w:rPr>
        <w:rFonts w:cs="Arial" w:ascii="Arial" w:hAnsi="Arial"/>
        <w:color w:val="000000"/>
        <w:sz w:val="16"/>
        <w:szCs w:val="16"/>
        <w:shd w:fill="FFFFFF" w:val="clear"/>
      </w:rPr>
      <w:t>244 914 685, www.mamacar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287655"/>
          <wp:effectExtent l="0" t="0" r="0" b="0"/>
          <wp:docPr id="1" name="Obrázek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 w:val="22"/>
      <w:szCs w:val="22"/>
    </w:rPr>
  </w:style>
  <w:style w:type="character" w:styleId="ZpatChar">
    <w:name w:val="Zápatí Char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2:00Z</dcterms:created>
  <dc:creator>Renata Dvořáková</dc:creator>
  <dc:description/>
  <cp:keywords/>
  <dc:language>en-US</dc:language>
  <cp:lastModifiedBy>Renata Dvořáková</cp:lastModifiedBy>
  <dcterms:modified xsi:type="dcterms:W3CDTF">2019-08-07T12:52:00Z</dcterms:modified>
  <cp:revision>2</cp:revision>
  <dc:subject/>
  <dc:title/>
</cp:coreProperties>
</file>