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ná moc prodávajícíh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á, níže podepsaný (Jméno, Příjmení)</w:t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</w:t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č.:</w:t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OP: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itel</w:t>
      </w:r>
      <w:r>
        <w:rPr>
          <w:rFonts w:cs="Arial" w:ascii="Arial" w:hAnsi="Arial"/>
          <w:bCs/>
          <w:color w:val="000000"/>
          <w:sz w:val="20"/>
          <w:szCs w:val="20"/>
        </w:rPr>
        <w:t>“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by výlučným vlastníkem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motorového vozid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načka a typ:</w:t>
        <w:tab/>
        <w:tab/>
        <w:tab/>
        <w:tab/>
        <w:tab/>
        <w:tab/>
        <w:tab/>
        <w:t>reg. značka:</w:t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vní registrace dle TP:</w:t>
        <w:tab/>
        <w:tab/>
        <w:tab/>
        <w:tab/>
        <w:tab/>
        <w:tab/>
        <w:t>č. tech. průkazu:</w:t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karosérie:</w:t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>typ motoru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bjem/palivo:</w:t>
        <w:tab/>
        <w:tab/>
        <w:tab/>
        <w:tab/>
        <w:tab/>
        <w:tab/>
        <w:tab/>
        <w:t>barva vozid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tav tachometru:</w:t>
        <w:tab/>
        <w:tab/>
        <w:tab/>
        <w:tab/>
        <w:tab/>
        <w:tab/>
        <w:t>počet klíčů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 „Vozidlo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děluje tímto plnou mo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, Příjmení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č.:</w:t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OP: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mocněnec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by za mne jednal a zastupoval mne ve všech věcech týkajících se prodeje vozidla a ve věcech s tím souvisejících. Souhlasím, aby v této věci vykonával mým jménem a na můj účet veškeré právní úkony, zejména mne zastupoval v jednáních se zájemci o koupi, dojednával podmínky prodeje, včetně kupní ceny a způsobu její úhrady a splatnosti, uzavřel a podepsal kupní smlouvy na prodej vozidla, jakož i dokumenty s uzavřením kupní smlouvy související, zejména protokol o stavu vozidla apod., a převzal kupní cenu. Dále zmocněnce zmocňuji ke všem úkonům spojeným s provedením převodu vozidla v registru vozidel. Souhlasím, aby v těchto věcech přijímal doručované písemnosti, podával návrhy a žádosti, vzdával se odvolání, nahlížel do spisů či jiných dokumentů týkajících se vozidla, to vše i tehdy, když je podle právních předpisů potřeba zvláštní plné mo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ato plná moc není ve výše uvedeném rozsahu ničím omezena. Zmocněnec je oprávněn udělit plnou moc třetí osobě, aby místo něho jednala za zmocnit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eru na vědomí, že tato plná moc zanikne, bude-li mnou odvolána nebo zmocněncem vypovězena. V tomto případě je zmocněnec povinen učinit ještě vše, co nesnese odkladu, aby zmocnitel neutrpěl újmu na svých práve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ou moc přijímá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, dn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  <w:t xml:space="preserve">………………………………………. </w:t>
      </w:r>
      <w:r>
        <w:rPr/>
        <w:t>podpis zmocněnce</w:t>
        <w:tab/>
        <w:tab/>
        <w:tab/>
        <w:tab/>
        <w:tab/>
        <w:tab/>
        <w:t>úředně ověřený podpis zmocn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Kunratická spojka 1169/1, Praha 4, E-mail: </w:t>
    </w:r>
    <w:r>
      <w:rPr>
        <w:rFonts w:cs="Arial" w:ascii="Arial" w:hAnsi="Arial"/>
        <w:color w:val="000000"/>
        <w:sz w:val="16"/>
        <w:szCs w:val="16"/>
        <w:lang w:eastAsia="en-US"/>
      </w:rPr>
      <w:t>mamacar@mamacar.cz</w:t>
    </w:r>
    <w:r>
      <w:rPr>
        <w:rFonts w:cs="Arial" w:ascii="Arial" w:hAnsi="Arial"/>
        <w:sz w:val="16"/>
        <w:szCs w:val="16"/>
        <w:lang w:eastAsia="en-US"/>
      </w:rPr>
      <w:t>,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en-US"/>
      </w:rPr>
      <w:t xml:space="preserve">Telefon: </w:t>
    </w:r>
    <w:r>
      <w:rPr>
        <w:rFonts w:cs="Arial" w:ascii="Arial" w:hAnsi="Arial"/>
        <w:color w:val="000000"/>
        <w:sz w:val="16"/>
        <w:szCs w:val="16"/>
        <w:shd w:fill="FFFFFF" w:val="clear"/>
      </w:rPr>
      <w:t>244 914 685, www.mamacar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291465"/>
          <wp:effectExtent l="0" t="0" r="0" b="0"/>
          <wp:docPr id="1" name="Obrázek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2"/>
      <w:szCs w:val="22"/>
    </w:rPr>
  </w:style>
  <w:style w:type="character" w:styleId="ZpatChar">
    <w:name w:val="Zápatí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8:00Z</dcterms:created>
  <dc:creator>Renata Dvořáková</dc:creator>
  <dc:description/>
  <cp:keywords/>
  <dc:language>en-US</dc:language>
  <cp:lastModifiedBy>Renata Dvořáková</cp:lastModifiedBy>
  <cp:lastPrinted>2019-08-07T15:36:00Z</cp:lastPrinted>
  <dcterms:modified xsi:type="dcterms:W3CDTF">2019-08-07T13:38:00Z</dcterms:modified>
  <cp:revision>2</cp:revision>
  <dc:subject/>
  <dc:title/>
</cp:coreProperties>
</file>